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ikel 1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voorzitter heeft de volgende tak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</w:rPr>
        <w:t>De vz activeert het bestuur, coördineert binnen het bestuur en leidt de ledenvergader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geeft leiding en houdt toezicht op het verenigingslev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roept bestuursvergaderingen bije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draagt zorg voor de uitvoering van de statuten en het huishoudelijk regl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heeft het recht een lid te schorsen indien gedrag c.q. handelswijze hiertoe aanleiding geeft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2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secretaris heeft de volgende tak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voeren van de verenigingscorrespondent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notuleren van de ledenvergadering en bestuursvergadering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uitbrengen van het jaarversl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vastleggen van besluit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uitgeven van de activiteitenkalender per jaa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penningmeester heeft de volgende tak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beheert de verenigingsgel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houdt de administratie bij van inkomsten en uitgaven van de verenig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is belast met het innen van de contribut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ij brengt verslag uit van zijn financiële beheer aan de ledenvergader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</w:rPr>
        <w:t>Hij is verplicht te allen tijde de kascontrolecommissie inzage te geven in de boeken en beschei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ij legt verantwoording af aan het bestuur voor rekeningen boven de € 50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taken van de overige bestuursleden zij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</w:rPr>
        <w:t>Het dagelijks bestuur behulpzaam zijn bij alle voorkomende zaken van de verenig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rvangen op verzoek functies van het dagelijks bestu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ragen bij in de besluitvorming van het bestuu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ascontrolecommis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or het bestuur worden twee leden </w:t>
      </w:r>
      <w:r>
        <w:rPr>
          <w:rFonts w:cs="Arial" w:ascii="Arial" w:hAnsi="Arial"/>
          <w:b/>
          <w:color w:val="000000"/>
          <w:sz w:val="20"/>
          <w:highlight w:val="yellow"/>
        </w:rPr>
        <w:t>(geen bestuursleden ROOV).</w:t>
      </w:r>
      <w:r>
        <w:rPr>
          <w:rFonts w:cs="Arial" w:ascii="Arial" w:hAnsi="Arial"/>
          <w:b/>
          <w:color w:val="000000"/>
          <w:sz w:val="20"/>
        </w:rPr>
        <w:t xml:space="preserve"> van de vereniging aangezocht om de kas van de vereniging jaarlijks te controler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ij controleren de kas, het kasboek en de daarbij behorende bescheiden en leggen hun bevindingen vast in een proces-verbaal. Zij doen hiervan verslag tijdens de algemene ledenvergadering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>Contribut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</w:rPr>
        <w:t>De contributie bedraagt € 4,00 per maand voor le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e betaling geschiedt per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utomatische incass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ternet bankier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iodieke overboeking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 </w:t>
      </w:r>
      <w:r>
        <w:rPr>
          <w:rFonts w:cs="Arial" w:ascii="Arial" w:hAnsi="Arial"/>
          <w:b/>
          <w:color w:val="000000"/>
          <w:sz w:val="20"/>
          <w:highlight w:val="yellow"/>
        </w:rPr>
        <w:t>IBAN rekeningnummer NL42INGB 0001023293</w:t>
      </w:r>
      <w:r>
        <w:rPr>
          <w:rFonts w:cs="Arial" w:ascii="Arial" w:hAnsi="Arial"/>
          <w:b/>
          <w:color w:val="000000"/>
          <w:sz w:val="20"/>
        </w:rPr>
        <w:t xml:space="preserve"> t.n.v. penningmeester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color w:val="000000"/>
          <w:sz w:val="20"/>
        </w:rPr>
        <w:t>ROOV vereniging 17 Painfbat GFPI , postbus 33, 5688 ZG Oirscho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7</w:t>
      </w:r>
    </w:p>
    <w:p>
      <w:pPr>
        <w:pStyle w:val="Normal"/>
        <w:ind w:left="709" w:hanging="28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houd geven aan artikel 3 sub d van de statuten:</w:t>
      </w:r>
    </w:p>
    <w:p>
      <w:pPr>
        <w:pStyle w:val="Normal"/>
        <w:ind w:left="709" w:hanging="28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aandacht schenken aan speciale gebeurtenissen in de persoonlijke sfeer.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b/>
          <w:color w:val="000000"/>
          <w:sz w:val="20"/>
        </w:rPr>
        <w:t>Het bestuur dient op de hoogte te worden gehouden door de CSM’s of andere leden betreffende bijzonderheden van de leden om vervolgens adequaat hiermee om te kunnen gaan.</w:t>
      </w:r>
    </w:p>
    <w:p>
      <w:pPr>
        <w:pStyle w:val="Normal"/>
        <w:numPr>
          <w:ilvl w:val="0"/>
          <w:numId w:val="11"/>
        </w:numPr>
        <w:ind w:left="709" w:hanging="283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ij langdurige ziekte van leden zal door het bestuur betrokkenheid worden getoond.</w:t>
      </w:r>
    </w:p>
    <w:p>
      <w:pPr>
        <w:pStyle w:val="Normal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b/>
          <w:color w:val="000000"/>
          <w:sz w:val="20"/>
        </w:rPr>
        <w:t>Indien de vereniging een uitnodiging ontvangt voor een evenement buiten verenigingsverband bepaald het bestuur of hieraan gevolg wordt gegeven en welke bijdrage hieraan verbonden wordt. ( max €50,- 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Gebeurtenis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20"/>
          <w:u w:val="single"/>
        </w:rPr>
        <w:t>Vorm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20"/>
          <w:u w:val="single"/>
        </w:rPr>
        <w:t>Bedrag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Geboorte</w:t>
        <w:tab/>
        <w:tab/>
        <w:tab/>
        <w:tab/>
        <w:t>Attentie met bloemen</w:t>
        <w:tab/>
        <w:tab/>
        <w:t>€ 20,-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Ziekte&gt;21 dagen</w:t>
        <w:tab/>
        <w:tab/>
        <w:tab/>
        <w:t>Attentie</w:t>
        <w:tab/>
        <w:tab/>
        <w:tab/>
        <w:t>€ 20,-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Huwelijk</w:t>
        <w:tab/>
        <w:tab/>
        <w:tab/>
        <w:tab/>
        <w:t>Attentie met bloemen</w:t>
        <w:tab/>
        <w:tab/>
        <w:t>€ 20,-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mbtsjubilea</w:t>
        <w:tab/>
        <w:tab/>
        <w:tab/>
        <w:tab/>
        <w:t>Cadeau</w:t>
        <w:tab/>
        <w:tab/>
        <w:tab/>
        <w:t>€ 30,-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egrafenis van een lid</w:t>
        <w:tab/>
        <w:tab/>
        <w:tab/>
        <w:t>Bloemen</w:t>
        <w:tab/>
        <w:tab/>
        <w:tab/>
        <w:t>Dagprijs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0"/>
        </w:rPr>
        <w:t>Verlaten ROOV</w:t>
        <w:tab/>
        <w:tab/>
        <w:tab/>
        <w:t>Herinnering</w:t>
        <w:tab/>
        <w:tab/>
        <w:tab/>
        <w:t>€ 20,-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idende RC/RA</w:t>
        <w:tab/>
        <w:tab/>
        <w:tab/>
        <w:t>Cadeau</w:t>
        <w:tab/>
        <w:tab/>
        <w:tab/>
        <w:t>€ 30,-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Uitzending tbv relatie</w:t>
        <w:tab/>
        <w:tab/>
        <w:tab/>
        <w:t>Bloemen</w:t>
        <w:tab/>
        <w:tab/>
        <w:tab/>
        <w:t>Dagprijs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Uitgezonden lid ROOV</w:t>
        <w:tab/>
        <w:tab/>
        <w:t>Pakketje</w:t>
        <w:tab/>
        <w:tab/>
        <w:tab/>
        <w:t>€ 15,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ind w:left="360" w:firstLine="66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ls lid heeft men recht op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firstLine="6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 in punt 3 vermelde zak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firstLine="6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verse consumpties bij het in/uit drink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firstLine="6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ijdrage/korting bij verschillende activiteite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8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vers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alle gevallen waarin dit huishoudelijk reglement niet voorziet, beslist het bestu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en voorstel tot wijziging van het reglement kan slechts in de algemene vergaderi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et bestuur is verplicht ieder lid een exemplaar van de laatste uitgave van de statuten en het huishoudelijk reglement ter beschikking te stell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</w:rPr>
        <w:t xml:space="preserve">In principe komt het bestuur </w:t>
      </w:r>
      <w:r>
        <w:rPr>
          <w:rFonts w:cs="Arial" w:ascii="Arial" w:hAnsi="Arial"/>
          <w:b/>
          <w:color w:val="000000"/>
          <w:sz w:val="20"/>
          <w:highlight w:val="yellow"/>
        </w:rPr>
        <w:t>1 x per kwartaal</w:t>
      </w:r>
      <w:r>
        <w:rPr>
          <w:rFonts w:cs="Arial" w:ascii="Arial" w:hAnsi="Arial"/>
          <w:b/>
          <w:color w:val="000000"/>
          <w:sz w:val="20"/>
        </w:rPr>
        <w:t xml:space="preserve"> bijee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kel 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highlight w:val="yellow"/>
        </w:rPr>
        <w:t>Wijzigingen (geel gearceerd) vastgesteld op de ALV van 16 maart 2016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66" w:hanging="0"/>
      <w:rPr/>
    </w:pPr>
    <w:r>
      <w:rPr>
        <w:rFonts w:cs="Arial" w:ascii="Arial" w:hAnsi="Arial"/>
        <w:sz w:val="20"/>
      </w:rPr>
      <w:drawing>
        <wp:inline distT="0" distB="0" distL="0" distR="0">
          <wp:extent cx="114554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1145540" cy="859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</w:t>
    </w:r>
  </w:p>
  <w:p>
    <w:pPr>
      <w:pStyle w:val="Heading1"/>
      <w:ind w:right="-766" w:hanging="0"/>
      <w:jc w:val="center"/>
      <w:rPr>
        <w:color w:val="000000"/>
      </w:rPr>
    </w:pPr>
    <w:r>
      <w:rPr>
        <w:color w:val="000000"/>
      </w:rPr>
      <w:t>Huishoudelijk regelement</w:t>
    </w:r>
  </w:p>
  <w:p>
    <w:pPr>
      <w:pStyle w:val="Heading1"/>
      <w:ind w:right="-766" w:hanging="0"/>
      <w:jc w:val="center"/>
      <w:rPr>
        <w:color w:val="000000"/>
      </w:rPr>
    </w:pPr>
    <w:r>
      <w:rPr>
        <w:color w:val="000000"/>
      </w:rPr>
      <w:t>Regimentsonderofficiersvereniging</w:t>
    </w:r>
  </w:p>
  <w:p>
    <w:pPr>
      <w:pStyle w:val="Header"/>
      <w:jc w:val="center"/>
      <w:rPr>
        <w:color w:val="000000"/>
      </w:rPr>
    </w:pPr>
    <w:r>
      <w:rPr>
        <w:rFonts w:cs="Arial" w:ascii="Arial" w:hAnsi="Arial"/>
        <w:b/>
        <w:color w:val="000000"/>
        <w:sz w:val="20"/>
      </w:rPr>
      <w:t>“</w:t>
    </w:r>
    <w:r>
      <w:rPr>
        <w:rFonts w:cs="Arial" w:ascii="Arial" w:hAnsi="Arial"/>
        <w:b/>
        <w:i/>
        <w:color w:val="000000"/>
        <w:sz w:val="20"/>
      </w:rPr>
      <w:t>Garderegiment Fuseliers Prinses Irene</w:t>
    </w:r>
    <w:r>
      <w:rPr>
        <w:rFonts w:cs="Arial" w:ascii="Arial" w:hAnsi="Arial"/>
        <w:color w:val="000000"/>
        <w:sz w:val="20"/>
      </w:rPr>
      <w:t xml:space="preserve"> “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72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5:00Z</dcterms:created>
  <dc:creator>Dijk van</dc:creator>
  <dc:description/>
  <dc:language>en-US</dc:language>
  <cp:lastModifiedBy>U01B4D6</cp:lastModifiedBy>
  <cp:lastPrinted>2016-10-20T09:11:00Z</cp:lastPrinted>
  <dcterms:modified xsi:type="dcterms:W3CDTF">2016-11-07T12:45:00Z</dcterms:modified>
  <cp:revision>2</cp:revision>
  <dc:subject/>
  <dc:title>“Huishoudelijk reglement</dc:title>
</cp:coreProperties>
</file>